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0"/>
          <w:szCs w:val="28"/>
        </w:rPr>
      </w:pPr>
      <w:r>
        <w:rPr>
          <w:rFonts w:ascii="仿宋" w:hAnsi="仿宋" w:cs="仿宋" w:eastAsia="仿宋"/>
          <w:b/>
          <w:sz w:val="40"/>
          <w:szCs w:val="28"/>
        </w:rPr>
        <w:t>物质科学学院临时来访人员开展实验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510"/>
        <w:gridCol w:w="647"/>
        <w:gridCol w:w="898"/>
        <w:gridCol w:w="273"/>
        <w:gridCol w:w="547"/>
        <w:gridCol w:w="648"/>
        <w:gridCol w:w="530"/>
        <w:gridCol w:w="575"/>
        <w:gridCol w:w="24"/>
        <w:gridCol w:w="257"/>
        <w:gridCol w:w="2455"/>
      </w:tblGrid>
      <w:tr>
        <w:trPr>
          <w:trHeight w:val="45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题组负责人（甲方）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临时来访人员（乙方）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护照号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办理事项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交流有效起止时间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至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770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甲方同意接受乙方到本课题组开展上述事项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甲方将在乙方工作期间进行必要的管理和安全教育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因工作原因乙方需较长时间段内反复进入校园的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甲方需对乙方在校外的行动路径负全责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甲方承担对乙方的管理责任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乙方的安排培训并对其安全负责。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乙方存在违规情况时，立即终止其进校权限；违规情况严重的，将上报有关部门追究甲、乙双方责任。</w:t>
            </w:r>
          </w:p>
          <w:p>
            <w:pPr>
              <w:pStyle w:val="Normal"/>
              <w:snapToGrid w:val="false"/>
              <w:spacing w:lineRule="exact" w:line="400"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方签字：＿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＿＿        </w:t>
            </w:r>
          </w:p>
          <w:p>
            <w:pPr>
              <w:pStyle w:val="Normal"/>
              <w:snapToGrid w:val="false"/>
              <w:spacing w:lineRule="exact" w:line="400" w:before="156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填信息真实有效，在校期间严格遵守学校相关规定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切工作服从安排，不擅自行动，不违规操作，不隐瞒自己的健康状况，确保自身安全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做损害学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名誉、利益的事情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参加一切危险、违法活动；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乙方违反以上承诺，或因乙方违反单位和学校的安全制度、安全条例、操作规程等规定，或乙方自身原因引起的人身伤亡事故，乙方自行承担全部责任，造成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组损失的，乙方应承担赔偿责任。</w:t>
            </w:r>
          </w:p>
          <w:p>
            <w:pPr>
              <w:pStyle w:val="Normal"/>
              <w:snapToGrid w:val="false"/>
              <w:spacing w:lineRule="exact" w:line="440" w:before="312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乙方签字：＿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＿＿</w:t>
            </w:r>
          </w:p>
          <w:p>
            <w:pPr>
              <w:pStyle w:val="Normal"/>
              <w:snapToGrid w:val="false"/>
              <w:spacing w:lineRule="exact" w:line="440" w:before="312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＿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＿</w:t>
            </w:r>
            <w:r>
              <w:rPr>
                <w:rFonts w:ascii="仿宋" w:hAnsi="仿宋" w:cs="仿宋" w:eastAsia="仿宋"/>
                <w:sz w:val="24"/>
                <w:szCs w:val="24"/>
              </w:rPr>
              <w:t>＿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 w:val="24"/>
          <w:szCs w:val="24"/>
        </w:rPr>
        <w:t>注：此责任书为临时文件，一式三份，学院、各实验室负责人、实验使用人员各持一份。待学校颁布正式制度后，需要按规定重新签署相应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55:00Z</dcterms:created>
  <dc:creator>LENOVO</dc:creator>
  <dc:description/>
  <cp:keywords/>
  <dc:language>en-US</dc:language>
  <cp:lastModifiedBy>camillelieu</cp:lastModifiedBy>
  <cp:lastPrinted>2024-10-11T15:43:00Z</cp:lastPrinted>
  <dcterms:modified xsi:type="dcterms:W3CDTF">2024-10-12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8D9F0F349F2E79C4A866E3F2E394_31</vt:lpwstr>
  </property>
  <property fmtid="{D5CDD505-2E9C-101B-9397-08002B2CF9AE}" pid="3" name="KSOProductBuildVer">
    <vt:lpwstr>2052-12.14.1</vt:lpwstr>
  </property>
</Properties>
</file>