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室安全风险评估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0"/>
        <w:gridCol w:w="2835"/>
        <w:gridCol w:w="1791"/>
      </w:tblGrid>
      <w:tr>
        <w:trPr>
          <w:trHeight w:val="739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科研题目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合作）导师姓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名及房间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选题涉及的所有实验室房间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能存在的危险源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危险化学品（剧毒、高毒、易燃易爆、易制毒、易制爆、爆炸品等） </w:t>
            </w:r>
          </w:p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危险气体（易燃、易爆、有毒、窒息、高压等）  </w:t>
            </w:r>
          </w:p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动物及病原微生物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辐射源及射线装置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明火 </w:t>
            </w:r>
          </w:p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同位素及核材料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危险机械加工装置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粉尘</w:t>
            </w:r>
          </w:p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强电强磁与激光设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特种设备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低温      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高压反应釜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高速设备（包括离心机）  </w:t>
            </w:r>
          </w:p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高温（包括加热设备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重设备（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kg/m2)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超净室   </w:t>
            </w:r>
            <w:r>
              <w:rPr>
                <w:rFonts w:ascii="宋体;SimSun" w:hAnsi="宋体;SimSun" w:cs="宋体;SimSun"/>
                <w:color w:val="000000"/>
                <w:kern w:val="0"/>
                <w:position w:val="-7"/>
                <w:sz w:val="22"/>
                <w:lang w:bidi="ar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7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position w:val="-7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</w:tr>
      <w:tr>
        <w:trPr>
          <w:trHeight w:val="5412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分析（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对照可能存在的危险源逐项分析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危险源可能对人身安全、人体健康和周边环境带来的负面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3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取的防护措施（包括个人防护）及风险发生时的应急措施（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对照可风险分析逐项填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9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入实验室的专题安全培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实验室安全管理制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实验室安全风险告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实验室化学品名称、储存禁忌、使用要求，熟悉该实验室化学品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实验室危废的分类及处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实验室房间布局，消防通道、危险源、应急设施、劳保用品的存放位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危险源清单（危险源、危险因素、可能导致的事故、控制措施、应急处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如何使用实验室的水、电、气、灭火器、洗眼器、应急喷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被培训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培训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1246" w:hRule="atLeast"/>
        </w:trPr>
        <w:tc>
          <w:tcPr>
            <w:tcW w:w="9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要求则在一下条款的筐中划“✔”，否则划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1.</w:t>
            </w:r>
            <w:r>
              <w:rPr>
                <w:rFonts w:ascii="宋体;SimSun" w:hAnsi="宋体;SimSun" w:cs="宋体;SimSun"/>
                <w:szCs w:val="21"/>
              </w:rPr>
              <w:t>我已经认真学习学院的实验室各项管理制度和要求、所学专业的实验室安全内容和注意事项，通过了学院实验室安全准入考试（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2.</w:t>
            </w:r>
            <w:r>
              <w:rPr>
                <w:rFonts w:ascii="宋体;SimSun" w:hAnsi="宋体;SimSun" w:cs="宋体;SimSun"/>
                <w:szCs w:val="21"/>
              </w:rPr>
              <w:t>我已接受拟进入实验室的专题安全培训，掌握了所在实验室危险源种类、储存量、理化危险以及相关的应急处置措施，承诺进入实验室将严格遵守各项安全制度和操作规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>我已接受课题组的专题安全培训，掌握了基础实验技能，熟悉了常用设备仪器的操作流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4.</w:t>
            </w:r>
            <w:r>
              <w:rPr>
                <w:rFonts w:ascii="宋体;SimSun" w:hAnsi="宋体;SimSun" w:cs="宋体;SimSun"/>
                <w:szCs w:val="21"/>
              </w:rPr>
              <w:t>我已掌握了我所做实验可能会出现的安全风险、应采取的预防措施、紧急情况下的处置措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5.</w:t>
            </w:r>
            <w:r>
              <w:rPr>
                <w:rFonts w:ascii="宋体;SimSun" w:hAnsi="宋体;SimSun" w:cs="宋体;SimSun"/>
                <w:szCs w:val="21"/>
              </w:rPr>
              <w:t>我已了解同实验室其他人员的专业背景、目前开展实验的信息及可能出现的风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6.</w:t>
            </w:r>
            <w:r>
              <w:rPr>
                <w:rFonts w:ascii="宋体;SimSun" w:hAnsi="宋体;SimSun" w:cs="宋体;SimSun"/>
                <w:szCs w:val="21"/>
              </w:rPr>
              <w:t>我已熟读并签署《大湾区大学物质科学学院实验室安全责任书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7.</w:t>
            </w:r>
            <w:r>
              <w:rPr>
                <w:rFonts w:ascii="宋体;SimSun" w:hAnsi="宋体;SimSun" w:cs="宋体;SimSun"/>
                <w:szCs w:val="21"/>
              </w:rPr>
              <w:t>我已对项目可能涉及的安全风险进行了全面评估，保证填写内容真实、准确、完整。若在项目实施过程中新增安全风险，将重新进行安全风险评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8.</w:t>
            </w:r>
            <w:r>
              <w:rPr>
                <w:rFonts w:ascii="宋体;SimSun" w:hAnsi="宋体;SimSun" w:cs="宋体;SimSun"/>
                <w:szCs w:val="21"/>
              </w:rPr>
              <w:t>我在今后的科研实验过程中，遵守国家的相关法规，遵守学校、学院及实验室各项安全制度和操作规程，并不断加强安全知识的学习，掌握正确的安全防护措施。如因自己违反规定发生安全事故，造成人身伤害和财产损失，我愿意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风险评估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912" w:hRule="atLeast"/>
        </w:trPr>
        <w:tc>
          <w:tcPr>
            <w:tcW w:w="9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本选题中</w:t>
            </w:r>
            <w:r>
              <w:rPr>
                <w:rFonts w:ascii="宋体;SimSun" w:hAnsi="宋体;SimSun" w:cs="宋体;SimSun"/>
                <w:szCs w:val="21"/>
              </w:rPr>
              <w:t>存在的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风险进行</w:t>
            </w:r>
            <w:r>
              <w:rPr>
                <w:rFonts w:ascii="宋体;SimSun" w:hAnsi="宋体;SimSun" w:cs="宋体;SimSun"/>
                <w:szCs w:val="21"/>
              </w:rPr>
              <w:t>了全面评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我愿意监督好该人员，保障实验室安全，如因该人员违反规定发生安全事故，造成人身伤害和财产损失，我愿意承担相关的责任及损失。</w:t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合作）导师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27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、所、中心）审核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项目风险评估（必填）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无风险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风险可控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存在重大风险（不建议开展实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同意开展实验（必填）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同意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院公章）  </w:t>
            </w:r>
          </w:p>
          <w:p>
            <w:pPr>
              <w:pStyle w:val="Normal"/>
              <w:snapToGrid w:val="false"/>
              <w:spacing w:lineRule="exact" w:line="4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注：</w:t>
      </w:r>
      <w:r>
        <w:rPr>
          <w:rFonts w:eastAsia="Calibri"/>
        </w:rPr>
        <w:t xml:space="preserve"> </w:t>
      </w:r>
      <w:r>
        <w:rPr/>
        <w:t>1.</w:t>
      </w:r>
      <w:r>
        <w:rPr/>
        <w:t>表格空位不够填写可增加。</w:t>
      </w:r>
      <w:r>
        <w:rPr/>
        <w:t>2.</w:t>
      </w:r>
      <w:r>
        <w:rPr/>
        <w:t>如有新增安全风险或变更课题，需要重新提提交该表格。</w:t>
      </w:r>
      <w:r>
        <w:rPr/>
        <w:t>3.</w:t>
      </w:r>
      <w:r>
        <w:rPr/>
        <w:t>该表经导师和单位负责人审核签字后，由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4:00Z</dcterms:created>
  <dc:creator>93686</dc:creator>
  <dc:description/>
  <cp:keywords/>
  <dc:language>en-US</dc:language>
  <cp:lastModifiedBy>燕君 张</cp:lastModifiedBy>
  <dcterms:modified xsi:type="dcterms:W3CDTF">2024-11-07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CE2E629314ED9BB8E81B304240F4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